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湖南科技学院教学事故的分类与认定依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类（教师教学类）</w:t>
      </w:r>
    </w:p>
    <w:tbl>
      <w:tblPr>
        <w:tblW w:w="9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7616"/>
        <w:gridCol w:w="549"/>
      </w:tblGrid>
      <w:tr>
        <w:trPr>
          <w:trHeight w:val="3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类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事          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107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级别</w:t>
            </w:r>
          </w:p>
        </w:tc>
      </w:tr>
      <w:tr>
        <w:trPr>
          <w:trHeight w:val="49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</w:t>
            </w:r>
          </w:p>
          <w:p>
            <w:pPr>
              <w:pStyle w:val="Normal"/>
              <w:spacing w:lineRule="auto" w:line="228"/>
              <w:ind w:right="-107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</w:t>
            </w:r>
          </w:p>
          <w:p>
            <w:pPr>
              <w:pStyle w:val="Normal"/>
              <w:spacing w:lineRule="auto" w:line="228"/>
              <w:ind w:right="-107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</w:t>
            </w:r>
          </w:p>
          <w:p>
            <w:pPr>
              <w:pStyle w:val="Normal"/>
              <w:spacing w:lineRule="auto" w:line="228"/>
              <w:ind w:right="-107" w:hanging="107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107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在教学过程中散布违背党的基本路线、方针及有关法规以及影响民族团结、社会秩序和国家安全的言论；宣扬伪科学；散布谣言、封建迷信、淫秽内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Cs w:val="21"/>
              </w:rPr>
              <w:t>一</w:t>
            </w:r>
          </w:p>
        </w:tc>
      </w:tr>
      <w:tr>
        <w:trPr>
          <w:trHeight w:val="24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实施体罚或辱骂使学生受到身心伤害，导致严重后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107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教学过程中，捏造或歪曲事实，故意散布损害学校的言论，并造成不良影响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</w:tr>
      <w:tr>
        <w:trPr>
          <w:trHeight w:val="22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107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醉酒后上课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</w:tr>
      <w:tr>
        <w:trPr>
          <w:trHeight w:val="5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107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在教学检查或评估中发现学生毕业设计（论文）有</w:t>
            </w:r>
            <w:r>
              <w:rPr>
                <w:lang w:eastAsia="zh-CN"/>
              </w:rPr>
              <w:t>较大</w:t>
            </w:r>
            <w:r>
              <w:rPr/>
              <w:t>政治思想错误</w:t>
            </w:r>
            <w:r>
              <w:rPr>
                <w:lang w:eastAsia="zh-CN"/>
              </w:rPr>
              <w:t>，</w:t>
            </w:r>
            <w:r>
              <w:rPr/>
              <w:t>教师未能指正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</w:tr>
      <w:tr>
        <w:trPr>
          <w:trHeight w:val="35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教学时衣冠不整（如穿睡衣、超短裙、吊带装、拖鞋等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</w:tr>
      <w:tr>
        <w:trPr>
          <w:trHeight w:val="30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107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教学过程中接打手机、抽烟、吃零食，导致影响正常教学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</w:tr>
      <w:tr>
        <w:trPr>
          <w:trHeight w:val="29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auto" w:line="228"/>
              <w:ind w:right="-107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auto" w:line="228"/>
              <w:ind w:right="-107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</w:t>
            </w:r>
          </w:p>
          <w:p>
            <w:pPr>
              <w:pStyle w:val="Normal"/>
              <w:spacing w:lineRule="auto" w:line="228"/>
              <w:ind w:right="-107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违反操作规程，造成学生在教学过程中受到人身重伤或造成重大财产损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>
          <w:trHeight w:val="49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旷教（包括指导实习、实验，未经批准，擅离岗位，在规定的指导毕业设计期限内，无故不进行指导导致学生毕业论文不能通过者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>
          <w:trHeight w:val="3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上课，无故提前下课超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钟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29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完成教学计划规定</w:t>
            </w:r>
            <w:r>
              <w:rPr>
                <w:color w:val="000000"/>
                <w:lang w:eastAsia="zh-CN"/>
              </w:rPr>
              <w:t>的教学时数的</w:t>
            </w:r>
            <w:r>
              <w:rPr>
                <w:color w:val="000000"/>
              </w:rPr>
              <w:t>比例达到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2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在课堂教学中，基本概念、基本理论或原理出现重大错误而又未纠正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31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教师未按规定程序办理审批手续擅自停课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35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上课，未事前报告请假迟到超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钟或提前下课超过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2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按规定组织、指导实践教学，放任自流，造成教学秩序混乱或造成不良影响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27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课时指导失误或擅离教学岗位造成较严重的教学秩序混乱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26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因违反操作规程，造成学生在教学过程中受到轻伤或造成严重财产损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4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未完成教学计划规定的</w:t>
            </w:r>
            <w:r>
              <w:rPr>
                <w:color w:val="000000"/>
                <w:lang w:eastAsia="zh-CN"/>
              </w:rPr>
              <w:t>教学时数的</w:t>
            </w:r>
            <w:r>
              <w:rPr>
                <w:color w:val="000000"/>
              </w:rPr>
              <w:t>比例达到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（含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2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正当理由且又未按规定程序办理审批手续擅自更换上课地点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上课，未事前报告迟到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钟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2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后任课教师仍未制定出教学日历和教学计划，造成不良影响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2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完成教学</w:t>
            </w:r>
            <w:r>
              <w:rPr>
                <w:color w:val="000000"/>
              </w:rPr>
              <w:t>计划</w:t>
            </w:r>
            <w:r>
              <w:rPr>
                <w:color w:val="000000"/>
                <w:szCs w:val="21"/>
              </w:rPr>
              <w:t>规定的</w:t>
            </w:r>
            <w:r>
              <w:rPr>
                <w:color w:val="000000"/>
                <w:szCs w:val="21"/>
                <w:lang w:eastAsia="zh-CN"/>
              </w:rPr>
              <w:t>教学时数的</w:t>
            </w:r>
            <w:r>
              <w:rPr>
                <w:color w:val="000000"/>
                <w:szCs w:val="21"/>
              </w:rPr>
              <w:t>比例达到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0%</w:t>
            </w:r>
            <w:r>
              <w:rPr>
                <w:color w:val="000000"/>
                <w:szCs w:val="21"/>
              </w:rPr>
              <w:t>（含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讲稿、教案或课件上课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因人为原因或违反操作规程，造成学生在教学过程中受到轻微伤或造成财产损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因主观原因，没有提前准备好教学设备、教学资料，造成不能按时上课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26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</w:t>
            </w:r>
          </w:p>
          <w:p>
            <w:pPr>
              <w:pStyle w:val="Normal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</w:t>
            </w:r>
          </w:p>
          <w:p>
            <w:pPr>
              <w:pStyle w:val="Normal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</w:t>
            </w:r>
          </w:p>
          <w:p>
            <w:pPr>
              <w:pStyle w:val="Normal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故意泄露考试试题内容，造成严重影响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内试卷雷同率达到</w:t>
            </w:r>
            <w:r>
              <w:rPr>
                <w:color w:val="000000"/>
              </w:rPr>
              <w:t>80%</w:t>
            </w:r>
            <w:r>
              <w:rPr>
                <w:color w:val="000000"/>
              </w:rPr>
              <w:t>（含）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2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职员工组织考试作弊或协助他人考试作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2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填报学生成绩中弄虚作假给学生提供虚假成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2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因过失泄露考试试题内容，造成不良影响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2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按时命题，导致无法进行正常考试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2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内试卷雷同率达到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（含）～</w:t>
            </w:r>
            <w:r>
              <w:rPr>
                <w:color w:val="000000"/>
              </w:rPr>
              <w:t>8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试卷命题差错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处及以上或差错率（分数比例）达到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及以上，且开考后半小时内没有及时纠正造成不良影响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2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监考教师缺席、不按照规定程序进行监考，致使考场秩序混乱影响考试正常进行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3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试卷错判、漏判或总分统计错误，人数超过学生总数的</w:t>
            </w:r>
            <w:r>
              <w:rPr>
                <w:color w:val="000000"/>
              </w:rPr>
              <w:t xml:space="preserve">5%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结束未按学校要求报送学生成绩或漏报学生成绩（特殊情况需报教务处批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28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内试卷雷同率达到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4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试卷命题差错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处或差错率（分数比例）达到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及以上，且开考后半小时内没有及时纠正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4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  <w:szCs w:val="21"/>
              </w:rPr>
              <w:t>监考教师监考不严格，发现学生作弊而不加制止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经批准，私自请人代监考或无故未按要求参加考务培训会议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28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在指定时间和地点领取试卷，影响考试正常进行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2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监考迟到、早退，未经考试管理部门批准，无正当理由擅离考场者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类（教学管理类）</w:t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7624"/>
        <w:gridCol w:w="536"/>
      </w:tblGrid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类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序号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事            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107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级别</w:t>
            </w:r>
          </w:p>
        </w:tc>
      </w:tr>
      <w:tr>
        <w:trPr>
          <w:trHeight w:val="30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准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因管理人员工作疏忽，未按时编排好课表，导致教学无法正常进行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</w:tr>
      <w:tr>
        <w:trPr>
          <w:trHeight w:val="2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因管理人员工作失误，造成实验、实习未能按计划进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>
          <w:trHeight w:val="2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按规定时间制订好教学运行计划，影响教学任务落实与排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>
          <w:trHeight w:val="2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因教学任务书、课表、调课通知未及时发放到位造成无教师上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因工作失误，教学单位漏订、误订，或教材征订主管部门未及时采购，导致学生在开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后未领到教材，影响学生正常学习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运行管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具与事实不符的学历、学籍、学位、成绩单等各类学籍管理证书、证明材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擅自</w:t>
            </w:r>
            <w:r>
              <w:rPr>
                <w:color w:val="000000"/>
              </w:rPr>
              <w:t>为不符合条件的学生发放毕业证书或学位证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</w:tr>
      <w:tr>
        <w:trPr>
          <w:trHeight w:val="2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按正常审批程序擅自变动专业人才培养方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>
          <w:trHeight w:val="2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人员擅自安排不具备学校任教资格的人员代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下发放假或全校性教学调度通知、课程调整，管理部门未及时通知教学单位或教学单位未及时通知教师或学生，造成教学秩序混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因主观原因造成教学业务档案（含教学档案、存档试卷、成绩单等）管理混乱，造成严重不良后果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>
          <w:trHeight w:val="34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经批准擅自借出教学设备、教学资料造成损坏或丢失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>
          <w:trHeight w:val="2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因排课失误造成教室冲突，导致学生上课时间推迟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钟以上，造成不良影响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>
          <w:trHeight w:val="44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因工作疏忽，导致学位证书或毕业证书编号错误，发放有错发、漏发现象并未及时纠正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>
          <w:trHeight w:val="3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因工作疏忽，贻误降级、退学处理时间，处理错误、漏处理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因主观原因造成教学业务档案（含教学档案、存档试卷、成绩单等）管理混乱，造成一不良后果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>
          <w:trHeight w:val="33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与监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擅自更改学生成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</w:tr>
      <w:tr>
        <w:trPr>
          <w:trHeight w:val="2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丢失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（含）人以上的学生答卷，导致学生成绩无法认定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</w:tr>
      <w:tr>
        <w:trPr>
          <w:trHeight w:val="2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统考报名或组考出错，导致严重后果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>
          <w:trHeight w:val="2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丢失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（含）人的学生答卷，导致学生成绩无法认定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>
          <w:trHeight w:val="4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因考试安排不合理造成教室冲突，导致学生考试时间推迟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钟以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丢失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含）人的学生答卷，导致学生成绩无法认定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三类（教学条件保障类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085"/>
        <w:gridCol w:w="525"/>
      </w:tblGrid>
      <w:tr>
        <w:trPr>
          <w:trHeight w:val="4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序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事        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级别</w:t>
            </w:r>
          </w:p>
        </w:tc>
      </w:tr>
      <w:tr>
        <w:trPr>
          <w:trHeight w:val="3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印制、传递、保管过程中，故意泄密试卷内容，造成重大影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因人为原因造成停电、停水、停网，导致讲课、实习、实验、考试被迫中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值班人员故意不准时打开教学楼、实验楼大门、教室门，影响正常教学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以上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因工作失误，导致在印制、传递、保管过程中发生试卷泄密，造成重大影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>
          <w:trHeight w:val="3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卷印刷不及时，影响考试按期进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>
          <w:trHeight w:val="3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卷印制、装订出错使考试无法进行或必须重考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>
          <w:trHeight w:val="2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因工作失误造成停电、停水、停网，导致讲课、实习、实验、考试被迫中断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以上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>
          <w:trHeight w:val="5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值班人员未准时打开教学楼、实验楼大门、教室门，延误教学（含上课、实验、实习、考试等）时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钟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交通车</w:t>
            </w:r>
            <w:r>
              <w:rPr>
                <w:color w:val="000000"/>
                <w:szCs w:val="21"/>
                <w:lang w:eastAsia="zh-CN"/>
              </w:rPr>
              <w:t>无故</w:t>
            </w:r>
            <w:r>
              <w:rPr>
                <w:color w:val="000000"/>
                <w:szCs w:val="21"/>
              </w:rPr>
              <w:t>未按时运行导致教师不能按时上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卷印制工作疏忽，试卷多处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处以上）字迹不清，不能辩认，且不及时纠正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经教务处同意占用教学场所，影响正常教学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>
          <w:trHeight w:val="2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值班人员未准时打开教学楼、实验楼大门、教室门，延误上课时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（含）～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>
          <w:trHeight w:val="2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室桌椅数量未按教务处教室额定量配备或未及时维修，影响教学或考试正常进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>
          <w:trHeight w:val="2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室主要设施日常维修未能在规定的时间内完成，并影响了正常教学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>
          <w:trHeight w:val="2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按规定开放教师休息室、实验室、图书阅览室及体育场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>
          <w:trHeight w:val="3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所需耗材不能按时采购到位，影响教学正常秩序（使用人需提前一个月申报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停电或教学设备发生故障，检修维护在接到通知后未能及时到达现场抢修维护，影响正常教学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18:00Z</dcterms:created>
  <dc:creator>Administrator</dc:creator>
  <dc:description/>
  <dc:language>en-US</dc:language>
  <cp:lastModifiedBy>Administrator</cp:lastModifiedBy>
  <dcterms:modified xsi:type="dcterms:W3CDTF">2015-07-16T09:19:21Z</dcterms:modified>
  <cp:revision>2</cp:revision>
  <dc:subject/>
  <dc:title>湖南科技学院教学事故的分类与认定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